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 Yazı İşleri ve Kararlar Şube Müdürlüğü’nün 07/12/2017 tarihli ve 38638519-050.01.04/E.3122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Mahalli İdareler Bütçe ve Muhasebe Yönetmeliği’nin 36. maddesi “ (1) Aktarma; bütçenin herhangi bir tertibinde bulunan ve o hesap döneminde kullanılmayacağı anlaşılan ödeneklerden alınarak, ödenek ihtiyacı olan diğer gider tertiplerine veya yeni tertip açılarak yapılan eklemedir.  (2) Bütçede fonksiyonel sınıflandırmanın birinci düzeyleri arasındaki aktarmalar meclis kararı, fonksiyonel sınıflandırmanın ikinci düzeyleri arasındaki aktarmalar encümen kararıyla, bunların dışında kalan ve ekonomik sınıflandırmanın ikinci düzeyine kadar aktarmalar ise üst yöneticinin onayı ile yapılır. Ekonomik sınıflandırmanın üçüncü ve dördüncü düzeyleri bütçeleşme düzeyi olmadığından, bunlar arasında aktarma onayına gerek yoktur.” hükmü gereğince; MESKİ Yönetim Kurulu’nun 06/12/2017 tarihli ve 396 sayılı kararı ile kabul edilen, Mersin Su ve Kanalizasyon Genel Müdürlüğü 2017 Mali Yılı gider bütçesi içinde yer alan  46.33.03.36/05.2.0.00/7/06.5.7.02 bütçe gider kodundan  5.000.000 TL alınarak, 4.700.000 TL'si  46.33.03.13/01.3.2.00/5/06.1.4.01 bütçe giderine, 300.000 TL'sinin ise 46.33.03.05/01.3.1.01/ 5/05.1.2.05 bütçe giderine aktarılması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57:00Z</dcterms:modified>
  <cp:revision>28</cp:revision>
  <dc:subject/>
  <dc:title/>
</cp:coreProperties>
</file>